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1</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friend, a child, a person, a glass, a monkey, a spider, a match, a comedy, a man, a louse, a potato, a piano, a day, a safe, a cargo, a phenomenon, a deer, an eye, a peach, a banana.</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The field of my mother. 2.The speech of the President. 3.The farm of old McDonald. 4.The novels by D.Steel. 5.The hobbies of the children. 6.The poems by Burns. 7.The duties of a man. 8.A conference of doctors. 9.The life of a bodyguard. 10.The policy of Fran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o you like this picture? I drew i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yself; b) itself; c) your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en Mr. Trevor entered the classroom the pupils greeted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 b) his; c)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e’ll go to the Crimea  … summ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is; b) these; c) tho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He’s got very … time left. If he doesn’t hurry up, he’ll miss the pla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b) little; c) mu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At the conference we met … people whom we knew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ot of; b) much; c) m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He knew almost … in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one; b) anyone; c) every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  sportsman is a famous swimmer, and …  is an Olympic champ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se, those; b) this, that; c) this; tho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 house is situated in Los Angeles, and … is in Flori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m, our; b) his, our; c) his, o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I haven’t seen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 somewhere; b) him, anywhere; c) his, no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This is Tom and Mary’s car. That car is …, to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irs; b) their; c)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There is … new under the sun. (Shakespe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thing; b) anything; c) no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 would like to leave a message for … if I m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y; b) them; c) the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We haven’t had … news from the disaster site since the earthqu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many; c) a lot 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 were glad to see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e, you; b) we; yours; c) us; you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Kate is always against smoking in … prese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 b) she; c) her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Nothing could be (extravagant) than buying such an expensive car. You will have to be (careful) with your money in future. 2.Life is getting (hard) and (complicated) with every passing day. 3.It is (effective) method of all, but it is naturally costly. 4.She felt (bad) yesterday than two days before. 5. Friendship is (strong) than steel.     6. The weather is as (pleasant) today as it was yesterday. 7. Asia is (large) than Australia. 8.She speaks Italian (good) than English.9.Is the word "newspaper" (long) than the word "book"? 10.The Arctic Ocean is (cold) than the Indian Oce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65; 1 ¼; 0.85; in 1800; October,2; 25781;1902463; 378912 (phone number); 2 3/6; in 1994; January, 21; in 1995; in 2012; 4356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4:00Z</dcterms:created>
  <dc:creator>111</dc:creator>
  <dc:description/>
  <dc:language>en-US</dc:language>
  <cp:lastModifiedBy>111</cp:lastModifiedBy>
  <dcterms:modified xsi:type="dcterms:W3CDTF">2015-05-27T18:14:00Z</dcterms:modified>
  <cp:revision>1</cp:revision>
  <dc:subject/>
  <dc:title/>
</cp:coreProperties>
</file>